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Heading1"/>
        <w:rPr/>
      </w:pPr>
      <w:r>
        <w:rPr/>
        <w:t xml:space="preserve">Buffy Story, spielt in der 6 Season nach der Musical Folge                         </w:t>
      </w:r>
    </w:p>
    <w:p>
      <w:pPr>
        <w:pStyle w:val="Normal"/>
        <w:rPr>
          <w:sz w:val="24"/>
        </w:rPr>
      </w:pPr>
      <w:r>
        <w:rPr>
          <w:sz w:val="24"/>
        </w:rPr>
      </w:r>
    </w:p>
    <w:p>
      <w:pPr>
        <w:pStyle w:val="Normal"/>
        <w:rPr>
          <w:sz w:val="24"/>
        </w:rPr>
      </w:pPr>
      <w:r>
        <w:rPr>
          <w:sz w:val="24"/>
        </w:rPr>
        <w:t>Die zweite Chance</w:t>
      </w:r>
    </w:p>
    <w:p>
      <w:pPr>
        <w:pStyle w:val="Normal"/>
        <w:rPr>
          <w:sz w:val="24"/>
        </w:rPr>
      </w:pPr>
      <w:r>
        <w:rPr>
          <w:sz w:val="24"/>
        </w:rPr>
      </w:r>
    </w:p>
    <w:p>
      <w:pPr>
        <w:pStyle w:val="Normal"/>
        <w:rPr>
          <w:sz w:val="24"/>
        </w:rPr>
      </w:pPr>
      <w:r>
        <w:rPr>
          <w:sz w:val="24"/>
        </w:rPr>
        <w:t xml:space="preserve">Nebel lag über der kalifornischen Kleinstadt. Besonders über dem örtlichen Friedhof. Der Mond hatte kaum die Chance, die dichten Schwaden zu durchdringen. </w:t>
      </w:r>
    </w:p>
    <w:p>
      <w:pPr>
        <w:pStyle w:val="Normal"/>
        <w:rPr>
          <w:sz w:val="24"/>
        </w:rPr>
      </w:pPr>
      <w:r>
        <w:rPr>
          <w:sz w:val="24"/>
        </w:rPr>
        <w:t>Es war die Zeit kurz nach Mitternacht und eine seltsame Stille war eingekehrt, so als ob Flora und Fauna den Atem angehalten hätten um in die Nacht zu lauschen. Die einen Kreaturen voller Angst, die anderen voller Lust.</w:t>
      </w:r>
    </w:p>
    <w:p>
      <w:pPr>
        <w:pStyle w:val="Normal"/>
        <w:rPr>
          <w:sz w:val="24"/>
        </w:rPr>
      </w:pPr>
      <w:r>
        <w:rPr>
          <w:sz w:val="24"/>
        </w:rPr>
        <w:t>Dann plötzlich erklang da ein Knurren und ein leises Wimmern. Ein Knacken wie vom Brechen zarter Knochen, Rascheln ein kurzer Kampf. Dann ein leises Schmatzen und Saugen...</w:t>
      </w:r>
    </w:p>
    <w:p>
      <w:pPr>
        <w:pStyle w:val="Normal"/>
        <w:rPr>
          <w:sz w:val="24"/>
        </w:rPr>
      </w:pPr>
      <w:r>
        <w:rPr>
          <w:sz w:val="24"/>
        </w:rPr>
        <w:t>Der Vampir der diese leisen, tierischen Kampfgeräusche vernahm, stand still an einem Baum gelehnt. Sein ohnehin gutes Gehör und sämtliche anderen Sinne waren aufs schärfste gespannt. Er war hellwach, obwohl er in den letzten beiden Tagen und Nächten keine Ruhe gefunden hatte. Sein vergangenes Dasein glitt an ihm vorbei, das ähnlich wie von dem kleinen Raubtier gewesen war, welches er eben gehört hatte. Ein Wiesel vielleicht oder ein Marder auf Beute...</w:t>
      </w:r>
    </w:p>
    <w:p>
      <w:pPr>
        <w:pStyle w:val="Normal"/>
        <w:rPr>
          <w:sz w:val="24"/>
        </w:rPr>
      </w:pPr>
      <w:r>
        <w:rPr>
          <w:sz w:val="24"/>
        </w:rPr>
        <w:t>Er war ebenfalls wie seine Artgenossen fast jede Nacht im Schutze der Dunkelheit auf Raubzug ausgewesen. Doch er hatte es nicht nur getan um zu überleben. Es war auch die Freude am Töten gewesen, am Quälen seiner Opfer... Schlimmer als dieses Tier, welches es nur tat um sich Nahrung zu verschaffen. Ein Dämon ohne Seele ohne Mitleid.</w:t>
      </w:r>
    </w:p>
    <w:p>
      <w:pPr>
        <w:pStyle w:val="Normal"/>
        <w:rPr>
          <w:sz w:val="24"/>
        </w:rPr>
      </w:pPr>
      <w:r>
        <w:rPr>
          <w:sz w:val="24"/>
        </w:rPr>
        <w:t>Bis zu dem Tage, welcher sein Schicksal verändert hatte in jenem Labor...</w:t>
      </w:r>
    </w:p>
    <w:p>
      <w:pPr>
        <w:pStyle w:val="Normal"/>
        <w:rPr>
          <w:sz w:val="24"/>
        </w:rPr>
      </w:pPr>
      <w:r>
        <w:rPr>
          <w:sz w:val="24"/>
        </w:rPr>
        <w:t>Er verspürte Hunger. Die Geräusche hatten ihn aus seinen Gedanken in die Wirklichkeit gerissen. Der Vampir musste Blut haben um nicht zu Grunde zu gehen.</w:t>
      </w:r>
    </w:p>
    <w:p>
      <w:pPr>
        <w:pStyle w:val="Normal"/>
        <w:rPr>
          <w:sz w:val="24"/>
        </w:rPr>
      </w:pPr>
      <w:r>
        <w:rPr>
          <w:sz w:val="24"/>
        </w:rPr>
        <w:t>Ärgerlich drückte er die Zigarette aus und ging zur Krypta hinüber, seiner Wohnung.</w:t>
      </w:r>
    </w:p>
    <w:p>
      <w:pPr>
        <w:pStyle w:val="Normal"/>
        <w:rPr>
          <w:sz w:val="24"/>
        </w:rPr>
      </w:pPr>
      <w:r>
        <w:rPr>
          <w:sz w:val="24"/>
        </w:rPr>
        <w:t xml:space="preserve">Die wenigen Kerzen, welche er angelassen hatte, tauchten das Kellergewölbe in schattenhaftes Licht. Die spärliche Einrichtung wirkte fast spartanisch und der kleine Fernseher stach recht deplaziert daraus hervor. Er ging zum Kühlschrank und nahm eine Blutkonserve heraus. </w:t>
      </w:r>
    </w:p>
    <w:p>
      <w:pPr>
        <w:pStyle w:val="Normal"/>
        <w:rPr>
          <w:sz w:val="24"/>
        </w:rPr>
      </w:pPr>
      <w:r>
        <w:rPr>
          <w:sz w:val="24"/>
        </w:rPr>
        <w:t>Der Chip in seinem Kopf hinderte ihn daran, Menschen anzufallen und ihr Blut zu trinken. Das war ursprünglich seine primäre Funktion gewesen. Mittlerweile waren fast zwei Jahre vergangen und es hatte sich noch vieles andere verändert. Er hatte Gefühle bekommen, welche er vorher als Vampir nicht gekannt hatte. Freundschaft, Verantwortung, Beschützerinstinkt. Liebe für einen Menschen.</w:t>
      </w:r>
    </w:p>
    <w:p>
      <w:pPr>
        <w:pStyle w:val="Normal"/>
        <w:rPr>
          <w:sz w:val="24"/>
        </w:rPr>
      </w:pPr>
      <w:r>
        <w:rPr>
          <w:sz w:val="24"/>
        </w:rPr>
        <w:t>Widerwillig nahm er einen Schluck aus dem Plastikbeutel. Das Elixier hielt ihm am Leben aber es schmeckte nicht mehr. Er fühlte sich gefangen in diesem dämonischen Körper und er ekelte sich manchmal vor sich selbst. Der Chip hatte ihm eine Art ethisches Bewusstsein gegeben und sein Innerstes rang noch damit, ob er ihn noch hassen oder ihm dankbar sein sollte.</w:t>
      </w:r>
    </w:p>
    <w:p>
      <w:pPr>
        <w:pStyle w:val="Normal"/>
        <w:rPr>
          <w:sz w:val="24"/>
        </w:rPr>
      </w:pPr>
      <w:r>
        <w:rPr>
          <w:sz w:val="24"/>
        </w:rPr>
        <w:t>Er verzog das Gesicht und murmelte: „Oh bloody hell, wie ist das Zeug doch eigentlich eklig!“</w:t>
      </w:r>
    </w:p>
    <w:p>
      <w:pPr>
        <w:pStyle w:val="Normal"/>
        <w:rPr>
          <w:sz w:val="24"/>
        </w:rPr>
      </w:pPr>
      <w:r>
        <w:rPr>
          <w:sz w:val="24"/>
        </w:rPr>
        <w:t>Eine trockene Stimme aus dem abgedunkelten Raum meinte: „120 Jahre hast du jetzt für diese Erkenntnis gebraucht, aber besser spät als nie.“</w:t>
      </w:r>
    </w:p>
    <w:p>
      <w:pPr>
        <w:pStyle w:val="Normal"/>
        <w:rPr>
          <w:sz w:val="24"/>
        </w:rPr>
      </w:pPr>
      <w:r>
        <w:rPr>
          <w:sz w:val="24"/>
        </w:rPr>
        <w:t xml:space="preserve">Der platinblond gefärbte Vampir ließ vor Schreck die Blutkonserve fallen und fuhr herum. Eine zähe Lache bildete sich auf dem Steinboden. </w:t>
      </w:r>
    </w:p>
    <w:p>
      <w:pPr>
        <w:pStyle w:val="Normal"/>
        <w:rPr>
          <w:sz w:val="24"/>
        </w:rPr>
      </w:pPr>
      <w:r>
        <w:rPr>
          <w:sz w:val="24"/>
        </w:rPr>
        <w:t>Wütend gab er dem Kühlschrank einen Tritt und wischte sich mit dem Ärmel über den Mund.</w:t>
      </w:r>
    </w:p>
    <w:p>
      <w:pPr>
        <w:pStyle w:val="Normal"/>
        <w:rPr>
          <w:sz w:val="24"/>
        </w:rPr>
      </w:pPr>
      <w:r>
        <w:rPr>
          <w:sz w:val="24"/>
        </w:rPr>
        <w:t>„</w:t>
      </w:r>
      <w:r>
        <w:rPr>
          <w:sz w:val="24"/>
        </w:rPr>
        <w:t xml:space="preserve">Damnet Buffy, was machst du denn hier?“ knurrte er unfreundlic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7T18:53:00Z</dcterms:created>
  <dc:creator>Susanne Stübs</dc:creator>
  <dc:description/>
  <dc:language>en-US</dc:language>
  <cp:lastModifiedBy>Susanne Stübs</cp:lastModifiedBy>
  <cp:lastPrinted>2001-11-17T22:19:00Z</cp:lastPrinted>
  <dcterms:modified xsi:type="dcterms:W3CDTF">2003-01-08T19:56:00Z</dcterms:modified>
  <cp:revision>9</cp:revision>
  <dc:subject/>
  <dc:title/>
</cp:coreProperties>
</file>